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80" w:leader="none"/>
          <w:tab w:val="left" w:pos="567" w:leader="none"/>
        </w:tabs>
        <w:rPr>
          <w:b/>
          <w:b/>
          <w:caps/>
          <w:spacing w:val="-6"/>
          <w:sz w:val="24"/>
          <w:szCs w:val="24"/>
          <w:lang w:val="en-US"/>
        </w:rPr>
      </w:pPr>
      <w:r>
        <w:rPr>
          <w:b/>
          <w:caps/>
          <w:spacing w:val="-6"/>
          <w:sz w:val="24"/>
          <w:szCs w:val="24"/>
          <w:lang w:val="en-US"/>
        </w:rPr>
      </w:r>
    </w:p>
    <w:p>
      <w:pPr>
        <w:pStyle w:val="Heading7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ЗАХСКИЙ НАЦИОНАЛЬНЫЙ УНИВЕРСИТЕТ</w:t>
      </w:r>
    </w:p>
    <w:p>
      <w:pPr>
        <w:pStyle w:val="Heading7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алимова А.Р.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" _____" _________________201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 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/>
            </w:pPr>
            <w:r>
              <w:rPr>
                <w:i w:val="false"/>
                <w:sz w:val="24"/>
                <w:szCs w:val="24"/>
              </w:rPr>
              <w:t xml:space="preserve">                  </w:t>
            </w:r>
            <w:r>
              <w:rPr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5 от 22   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 Абдибеков У.С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_22______"______06________201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1412" w:hanging="87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/>
      </w:pPr>
      <w:r>
        <w:rPr>
          <w:b w:val="false"/>
          <w:i w:val="false"/>
          <w:sz w:val="28"/>
          <w:szCs w:val="28"/>
        </w:rPr>
        <w:t>«Психология высшей школ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 6М30100 – «Юриспруденц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маты 2012 г.</w:t>
      </w:r>
    </w:p>
    <w:p>
      <w:pPr>
        <w:pStyle w:val="Heading4"/>
        <w:keepNext w:val="false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567" w:leader="none"/>
        </w:tabs>
        <w:rPr/>
      </w:pPr>
      <w:r>
        <w:rPr>
          <w:b w:val="false"/>
          <w:sz w:val="28"/>
          <w:szCs w:val="28"/>
        </w:rPr>
        <w:t xml:space="preserve">УМК дисциплины составлен Аймаганбетовой О.Х. - профессором кафедры общей и этнической психологии, д.психол.н., профессор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типового учебного плана и типовой учебной программы по специальности 6М30100  – ««Юриспруденц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сихология высшей школы » относится к дисциплинам профессионального элективного цикл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общей и этнической психоло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 20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, протокол  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_____________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ind w:firstLine="40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ind w:firstLine="40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Рекомендовано  Методическим  советом (бюро) факульт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»_____________2012 г.,  протокол  №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Саитова Н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Times New Roman"/>
          <w:b w:val="false"/>
          <w:bCs/>
          <w:sz w:val="28"/>
          <w:szCs w:val="28"/>
          <w:lang w:val="kk-KZ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ind w:left="360" w:hanging="0"/>
        <w:jc w:val="center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Краткое описание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caps/>
          <w:spacing w:val="-6"/>
          <w:sz w:val="24"/>
          <w:szCs w:val="24"/>
        </w:rPr>
      </w:pPr>
      <w:r>
        <w:rPr>
          <w:rFonts w:cs="Times New Roman"/>
          <w:b w:val="false"/>
          <w:caps/>
          <w:spacing w:val="-6"/>
          <w:sz w:val="24"/>
          <w:szCs w:val="24"/>
        </w:rPr>
      </w:r>
    </w:p>
    <w:p>
      <w:pPr>
        <w:pStyle w:val="Normal1"/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Normal1"/>
        <w:ind w:firstLine="567"/>
        <w:rPr/>
      </w:pPr>
      <w:r>
        <w:rPr>
          <w:spacing w:val="-6"/>
          <w:sz w:val="24"/>
          <w:szCs w:val="24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 «Психология» предназначена для студентов юридического факультета и представлена большей своей частью из практических занятий по исследованию структуры личности, личностных особенностей, формирования и развития личности, а также исследования социально-психологических феноменов проявлений личности.</w:t>
      </w:r>
    </w:p>
    <w:p>
      <w:pPr>
        <w:pStyle w:val="Normal1"/>
        <w:ind w:firstLine="567"/>
        <w:rPr/>
      </w:pPr>
      <w:r>
        <w:rPr>
          <w:b/>
          <w:spacing w:val="-6"/>
          <w:sz w:val="24"/>
          <w:szCs w:val="24"/>
        </w:rPr>
        <w:t xml:space="preserve">Целью курса – </w:t>
      </w:r>
      <w:r>
        <w:rPr>
          <w:spacing w:val="-6"/>
          <w:sz w:val="24"/>
          <w:szCs w:val="24"/>
        </w:rPr>
        <w:t xml:space="preserve">является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; пробуждение интереса к более углубленному изучению проблем психологических различий и межличностного общения. </w:t>
      </w:r>
    </w:p>
    <w:p>
      <w:pPr>
        <w:pStyle w:val="Normal1"/>
        <w:ind w:firstLine="56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сновные задачи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Normal1"/>
        <w:tabs>
          <w:tab w:val="clear" w:pos="708"/>
          <w:tab w:val="left" w:pos="0" w:leader="none"/>
          <w:tab w:val="left" w:pos="284" w:leader="none"/>
        </w:tabs>
        <w:ind w:firstLine="567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анный курс параллельно изучается с дисциплиной: «Юридическая психология» и др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сновные формы компетенции бакалавра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своении курса «Психология» студентам необходимо </w:t>
      </w:r>
      <w:r>
        <w:rPr>
          <w:b/>
          <w:sz w:val="24"/>
          <w:szCs w:val="24"/>
        </w:rPr>
        <w:t>знать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тико–методологический аппарат современной психологи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новные подходы к определению проблем 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собенности развития межличностных и межгрупповых отношений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rPr/>
      </w:pPr>
      <w:r>
        <w:rPr>
          <w:spacing w:val="-8"/>
          <w:sz w:val="24"/>
          <w:szCs w:val="24"/>
        </w:rPr>
        <w:tab/>
      </w:r>
      <w:r>
        <w:rPr>
          <w:b/>
          <w:spacing w:val="-8"/>
          <w:sz w:val="24"/>
          <w:szCs w:val="24"/>
        </w:rPr>
        <w:t>Бакалавр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декватно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ботать с личностными тестами и методиками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оводить сравнительное изучение психологических особенностей личности с целью выявления их психологии и составления психолог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ставлять психологическое заключение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1134" w:leader="none"/>
        </w:tabs>
        <w:ind w:left="567" w:hanging="567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  <w:t>Должен овлад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выками в работе с личностными тестами и метод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выками в составлении программы психологического исследования, его проведения, обработки полученных в ходе исследования данных;</w:t>
      </w:r>
    </w:p>
    <w:p>
      <w:pPr>
        <w:pStyle w:val="BodyText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навыками создания практических рекомендаций, способствующих совершенствованию личности и ее индивидуально-психологических особе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b w:val="false"/>
          <w:spacing w:val="-8"/>
          <w:sz w:val="24"/>
          <w:szCs w:val="24"/>
        </w:rPr>
        <w:t>навыками прогнозирования и мониторинга дальнейшего развития межличностных отношений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Развитие этих компетенций поможет студентам не только лучше узнать себя, других, будет способствовать их личностному развитию, личностному росту, что очень важно для карьерного ро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общей и этнической психологии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урс МАГ Юриспруденция, р/о, семестр осенний, 2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р.т.267-43-83, д.т.269-19-95, сот.т.8701480342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25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3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я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сихология</w:t>
      </w:r>
    </w:p>
    <w:p>
      <w:pPr>
        <w:pStyle w:val="TextBody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и и задачи курса:</w:t>
      </w:r>
      <w:r>
        <w:rPr>
          <w:b w:val="false"/>
          <w:sz w:val="24"/>
          <w:szCs w:val="24"/>
        </w:rPr>
        <w:t xml:space="preserve"> изучение основных понятий современной психологии, приобретение знаний и умений студентами в разработке подходов к определению психологических проблем, решения задач</w:t>
      </w:r>
      <w:r>
        <w:rPr>
          <w:b w:val="false"/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b w:val="false"/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психологических исследований, подробно рассматриваются принципы ее построения, использование</w:t>
      </w:r>
      <w:r>
        <w:rPr>
          <w:b w:val="false"/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b w:val="false"/>
          <w:sz w:val="24"/>
          <w:szCs w:val="24"/>
        </w:rPr>
        <w:t xml:space="preserve"> и их анализ. Изучение курса поддерживается семинарскими занятиями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>Структура кур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636"/>
        <w:gridCol w:w="1462"/>
        <w:gridCol w:w="1802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дел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Введение в психологию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Теоретико-методологические основы психоло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Определение психологии как нау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Методы исследования в психоло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Методы психологических исслед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1</w:t>
            </w:r>
          </w:p>
          <w:p>
            <w:pPr>
              <w:pStyle w:val="TextBody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проект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. Психология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Виды и развитие человеческой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познавательных процес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Понятие об ощущениях. Восприятие его виды и сво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имание и памя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Основные свойства и функции внимания и памя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.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ображение, мышление, реч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оект 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Виды, функции воображения, мышления, реч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3.</w:t>
            </w:r>
            <w:r>
              <w:rPr>
                <w:sz w:val="24"/>
                <w:szCs w:val="24"/>
              </w:rPr>
              <w:t xml:space="preserve"> Психология личности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Введение в психологию лич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Формирование и развитие лич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З.Индивидуально-психологические особенности личности: темпераме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перамент и лич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Индивидуально-психологические особенности личности: характ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Личность и характер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ндивидуально-психологические особенности личности: способ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Способности, задатки и индивидуальные различия люд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Индивидуально-психологические особенности личности: в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Развитие воли у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Индивидуально-психологические особенности личности: эмо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Эмоции и лич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3</w:t>
            </w:r>
          </w:p>
          <w:p>
            <w:pPr>
              <w:pStyle w:val="TextBody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ить проект</w:t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4.Психология человеческих взаимоотношений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Психология об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Роль общения в развитии челове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оект 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Психология малой группы и коллекти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Межличностные отношения в группах и коллектив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оект </w:t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Личность в групп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З. Самочувствие личности в групп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С 6</w:t>
            </w:r>
          </w:p>
          <w:p>
            <w:pPr>
              <w:pStyle w:val="TextBody"/>
              <w:ind w:right="-185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исать эссе по курсу</w:t>
            </w:r>
          </w:p>
        </w:tc>
      </w:tr>
    </w:tbl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12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льперин П.Я. Введение в психологию. –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иппенрейтер Ю.Б. Введение в общую психологию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ылов А.А. Психология. -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мов Р.С. Психология. т.1. -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12"/>
        <w:spacing w:lineRule="auto" w:line="240"/>
        <w:ind w:right="-185" w:firstLine="28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/>
          <w:b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199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рестоматия по ощущению и восприятию. -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С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в период его офис-ча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_ от «______» 2012 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Зав.кафедрой </w:t>
      </w:r>
      <w:r>
        <w:rPr>
          <w:b w:val="false"/>
          <w:bCs/>
          <w:sz w:val="24"/>
          <w:szCs w:val="24"/>
        </w:rPr>
        <w:t>общей и этнической псих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тор психол. н., профессор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                                  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доктор психол.н., проф.                                                                           О.Х.Аймаганб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ind w:right="-7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false"/>
        <w:numPr>
          <w:ilvl w:val="0"/>
          <w:numId w:val="0"/>
        </w:numPr>
        <w:ind w:right="-766" w:hanging="0"/>
        <w:jc w:val="both"/>
        <w:outlineLvl w:val="0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ind w:right="-766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i/>
      <w:sz w:val="24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sz w:val="28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40:00Z</dcterms:created>
  <dc:creator>BOSS</dc:creator>
  <dc:description/>
  <cp:keywords/>
  <dc:language>en-US</dc:language>
  <cp:lastModifiedBy>BOSS</cp:lastModifiedBy>
  <dcterms:modified xsi:type="dcterms:W3CDTF">2012-08-29T12:10:00Z</dcterms:modified>
  <cp:revision>73</cp:revision>
  <dc:subject/>
  <dc:title/>
</cp:coreProperties>
</file>